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27 » марта  2015 года</w:t>
        <w:tab/>
        <w:tab/>
        <w:tab/>
        <w:tab/>
        <w:tab/>
        <w:t xml:space="preserve">                            № 15/59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город Буй и о признании утратившим силу постановления департамента государственного регулирования цен и тарифов                            Костромской области от 15.04.2014 № 14/42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 и, руководствуясь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едельный  максимальный  тариф на перевозки пассажиров автомобильным транспортом общего пользования - транспортными средствами категории «М3» по городскому округу город Буй в размере 18 рублей 12 копеек за одну поез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 утратившим  силу  постановление  департамента государственного регулирования цен и тарифов  Костромской области         от 15 апреля 2014 года № 14/42 «Об утверждении предельного максимального тарифа на перевозки пассажиров автомобильным транспортом  общего пользования - транспортными средствами категории «М3» по городскому округу г. Буй и о признании утратившим силу постановления департамента государственного регулирования цен и тарифов Костромской области от 19.03.2013 № 13/3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а    департамента</w:t>
        <w:tab/>
        <w:t xml:space="preserve">                                                            П. Л. Осипов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3:00Z</dcterms:created>
  <dc:creator>Admin</dc:creator>
  <dc:description/>
  <cp:keywords/>
  <dc:language>en-US</dc:language>
  <cp:lastModifiedBy>пользоватль</cp:lastModifiedBy>
  <cp:lastPrinted>2015-03-27T15:23:00Z</cp:lastPrinted>
  <dcterms:modified xsi:type="dcterms:W3CDTF">2015-03-27T11:23:00Z</dcterms:modified>
  <cp:revision>5</cp:revision>
  <dc:subject/>
  <dc:title> </dc:title>
</cp:coreProperties>
</file>